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学生登録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Header"/>
        <w:tabs>
          <w:tab w:val="clear" w:pos="8504"/>
          <w:tab w:val="center" w:pos="4252" w:leader="none"/>
          <w:tab w:val="right" w:pos="9540" w:leader="none"/>
        </w:tabs>
        <w:ind w:left="8820" w:right="-6" w:hanging="8820"/>
        <w:rPr>
          <w:szCs w:val="21"/>
        </w:rPr>
      </w:pPr>
      <w:r>
        <w:rPr>
          <w:szCs w:val="21"/>
        </w:rPr>
        <w:t>社会貢献・ボランティア支援センター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太枠のみご記入ください。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 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0"/>
        <w:gridCol w:w="7674"/>
      </w:tblGrid>
      <w:tr>
        <w:trPr>
          <w:trHeight w:val="5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</w:p>
        </w:tc>
        <w:tc>
          <w:tcPr>
            <w:tcW w:w="7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　　　　　　　　　　　　　　　　　　　　　  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携帯メルア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　　年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学内メルアド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　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学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学籍番号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　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経験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活動経験はありますか。該当する番号に○印をつけ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有                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7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活動経験のある方は、その内容についてご記入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活動領域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番号に○印をつけてください（複数可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子育て支援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教育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カウンセリング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地域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国際交流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福祉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医療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）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形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事業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継続的関わり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希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・期間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希望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が活動する時に利用する交通手段について、該当する番号に○印をつけてください（複数可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徒歩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自転車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原付バイク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>自家用車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21"/>
              </w:rPr>
              <w:t>公共交通機関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）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方法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ください（複数可）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携帯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可能な時間帯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の有無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保険の加入について該当する番号に○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有（保険の種類　　　　　　　　　）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にあたり、要望や質問などがありましたら自由に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不明な点がありましたら、お気軽に本センターにお尋ね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問合せ先：福岡県立大学附属研究所社会貢献・ボランティア支援センター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こに記載された個人情報は、この活動以外で使用することはありません。　　　（担当：原口）</w:t>
      </w:r>
    </w:p>
    <w:sectPr>
      <w:headerReference w:type="default" r:id="rId2"/>
      <w:type w:val="nextPage"/>
      <w:pgSz w:w="11906" w:h="16838"/>
      <w:pgMar w:left="1418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6" w:hanging="0"/>
      <w:rPr/>
    </w:pPr>
    <w:r>
      <w:rPr>
        <w:sz w:val="20"/>
        <w:szCs w:val="20"/>
      </w:rPr>
      <w:t>（別紙様式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9:00Z</dcterms:created>
  <dc:creator>原口　智子</dc:creator>
  <dc:description/>
  <cp:keywords/>
  <dc:language>en-US</dc:language>
  <cp:lastModifiedBy>MouseComputer PC User</cp:lastModifiedBy>
  <cp:lastPrinted>2010-02-22T09:19:00Z</cp:lastPrinted>
  <dcterms:modified xsi:type="dcterms:W3CDTF">2010-02-23T07:52:00Z</dcterms:modified>
  <cp:revision>36</cp:revision>
  <dc:subject/>
  <dc:title>ＦＰＵ－社会貢献・ボランティア支援依頼用紙</dc:title>
</cp:coreProperties>
</file>